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ZONING CHANG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is application is for a zoning map change.</w:t>
        <w:tab/>
        <w:t>□ Fee Paid 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is application is for a zoning text change.</w:t>
        <w:tab/>
        <w:t>Date Paid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applicant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Map Change: Tax Map and Parcel Number 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Other Description attach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(s) and Address (es) of Owner(s) of Lot Proposed to be rezoned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of Each Adjacent Property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operty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Us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 Zoning Regulation/District/District Boundary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sed Zoning Regulation/District/District Boundary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ab/>
        <w:tab/>
        <w:tab/>
        <w:tab/>
        <w:tab/>
        <w:t>Signature of Applican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ab/>
        <w:tab/>
        <w:tab/>
        <w:tab/>
        <w:tab/>
        <w:t>Signature of Owner (if other than applica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application is for a zoning text change, applicant may wish to provide address and phone number where applicant may be reached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</w:rPr>
        <w:t>*For a rezoning request, applicant must be an owner of the property proposed to be rezoned.</w:t>
      </w:r>
    </w:p>
    <w:p>
      <w:pPr>
        <w:pStyle w:val="Normal"/>
        <w:rPr/>
      </w:pPr>
      <w:r>
        <w:rPr>
          <w:sz w:val="24"/>
        </w:rPr>
        <w:t>(See Zoning Administrator for meeting schedule and times)</w:t>
      </w:r>
    </w:p>
    <w:sectPr>
      <w:type w:val="nextPage"/>
      <w:pgSz w:w="12240" w:h="15840"/>
      <w:pgMar w:left="1440" w:right="144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34:00Z</dcterms:created>
  <dc:creator>Town of Franklinton</dc:creator>
  <dc:description/>
  <dc:language>en-US</dc:language>
  <cp:lastModifiedBy>Wendy Gilliam</cp:lastModifiedBy>
  <cp:lastPrinted>2002-02-14T10:07:00Z</cp:lastPrinted>
  <dcterms:modified xsi:type="dcterms:W3CDTF">2015-09-09T19:34:00Z</dcterms:modified>
  <cp:revision>2</cp:revision>
  <dc:subject/>
  <dc:title>APPLICATION FOR ZONING CHANGE</dc:title>
</cp:coreProperties>
</file>