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ORKSHEET FOR HOME OCCUPA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any people other than you will be engaged in the business?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any customers do you anticipate being at your residence at any given time?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any vehicles will be used in the conduct of the home occupation?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 off street parking available?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percentage of the total actual floor area of your dwelling will be used in the conduct of the home business?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 there an accessory building used in this operation?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so, what is the square footage that will be used in connection with the home occupation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part of the operation will be done in the accessory building?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e you planning to change the exterior appearance of your dwelling for this business?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?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ll there be any of the following associated with this busines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 Noi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 Dus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Vib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Od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Smok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Fum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Gla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Electrical interfere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Interference to radio and television rece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ll there be any electrical or mechanical equipment used that would change the fire rating of your residence?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any deliveries do you expect to receive daily?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will be your hours of operation? _________________ t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e you planning to change the exterior appearance of your property (grounds) for this business?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so, what changes will be made?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te</w:t>
        <w:tab/>
        <w:tab/>
        <w:tab/>
        <w:tab/>
        <w:tab/>
        <w:t>Signature of Applic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s (phone, work, cell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30:00Z</dcterms:created>
  <dc:creator>Town of Franklinton</dc:creator>
  <dc:description/>
  <dc:language>en-US</dc:language>
  <cp:lastModifiedBy>Wendy Gilliam</cp:lastModifiedBy>
  <cp:lastPrinted>2004-09-03T10:19:00Z</cp:lastPrinted>
  <dcterms:modified xsi:type="dcterms:W3CDTF">2015-09-09T19:30:00Z</dcterms:modified>
  <cp:revision>2</cp:revision>
  <dc:subject/>
  <dc:title>WORKSHEET FOR HOME OCCUPATIONS</dc:title>
</cp:coreProperties>
</file>